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u w:val="single"/>
          <w:lang w:eastAsia="zxx" w:bidi="zxx"/>
        </w:rPr>
        <w:t>0402412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  <w:drawing>
          <wp:inline distT="0" distB="0" distL="0" distR="0">
            <wp:extent cx="602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 xml:space="preserve">АДМИНИСТРАЦИЯ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 w:bidi="zxx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 w:bidi="zxx"/>
        </w:rPr>
        <w:t>ВОЛГО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 w:bidi="zxx"/>
        </w:rPr>
        <w:t xml:space="preserve">ПОСТАНОВЛЕНИЕ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от   01.04.2013 года  №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zxx" w:bidi="zxx"/>
        </w:rPr>
        <w:t>207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zxx" w:bidi="zxx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Об утверждении </w:t>
      </w:r>
      <w:r>
        <w:rPr>
          <w:rFonts w:cs="Times New Roman" w:ascii="Times New Roman" w:hAnsi="Times New Roman"/>
          <w:sz w:val="28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right="281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Выдача копий архивных документов, подтверждающих</w:t>
      </w:r>
    </w:p>
    <w:p>
      <w:pPr>
        <w:pStyle w:val="Normal"/>
        <w:spacing w:lineRule="auto" w:line="240" w:before="0" w:after="0"/>
        <w:ind w:right="28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аво на владение землей» в новой реда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27.07.2010 г. № 210-ФЗ «Об организации предоставления государственных и муниципальных услуг»,  руководствуясь постановлением главы администрации Нехаевского муниципального района от 18.01.2012 г. № 27 «Об утверждении Порядка разработки и утверждения административных регламентов предоставления государственных и  муниципальных услуг администрацией Нехаевского муниципального района и подведомственными учреждениям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left="720"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рилагаемы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Выдача копий архивных документов, подтверждающих право на владение землей» в новой редакции.</w:t>
      </w:r>
    </w:p>
    <w:p>
      <w:pPr>
        <w:pStyle w:val="Style21"/>
        <w:numPr>
          <w:ilvl w:val="0"/>
          <w:numId w:val="3"/>
        </w:numPr>
        <w:ind w:left="720" w:right="281" w:hanging="360"/>
        <w:jc w:val="both"/>
        <w:rPr>
          <w:rFonts w:ascii="Times New Roman" w:hAnsi="Times New Roman" w:cs="Tahoma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знать утратившими силу постановление администрации Нехае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bidi="ru-RU"/>
        </w:rPr>
        <w:t>№ 711 от   10.08.2011г.  «Об утверждении 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министративного регламента по предоставлению муниципальной услуги «Выдача копий архивных документов, подтверждающих  право на владение землей» архивным отделом администрации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Нехаевского муниципального района Волгоградской области.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Настоящее постановление подлежит обнародованию и вступает в силу с момента обнародования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Контроль за исполнением настоящего постановления возложить на  первого заместителя главы администрации Нехаевского муниципального района С.В.Шевырева.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Глава Нех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ahoma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А.В. Хоркин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главы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ехаевского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олгоградской област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01.04.2013 № </w:t>
      </w:r>
      <w:r>
        <w:rPr>
          <w:rFonts w:cs="Times New Roman" w:ascii="Times New Roman" w:hAnsi="Times New Roman"/>
          <w:sz w:val="28"/>
          <w:u w:val="single"/>
        </w:rPr>
        <w:t>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Выдача копий архивных документов, подтверждающих право на владение землей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метом регулирования данного административного регламента является предоставление архивным отделом администрации Нехаевского муниципального района Волгоградской (далее – архивный отдел)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Выдача копий архивных документов, подтверждающих право на владение землей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Сведения о заяв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В качестве заявителей на предоставление муниципальной услуги выступают российские граждане, организации, предприятия, общественные объединения, а также лица без гражданства, в том числе ф</w:t>
      </w:r>
      <w:r>
        <w:rPr>
          <w:rFonts w:cs="Times New Roman" w:ascii="Times New Roman" w:hAnsi="Times New Roman"/>
          <w:sz w:val="28"/>
          <w:szCs w:val="28"/>
        </w:rPr>
        <w:t>изические лиц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</w:rPr>
        <w:t xml:space="preserve"> ю</w:t>
      </w:r>
      <w:r>
        <w:rPr>
          <w:rFonts w:cs="Times New Roman" w:ascii="Times New Roman" w:hAnsi="Times New Roman"/>
          <w:sz w:val="28"/>
          <w:szCs w:val="28"/>
        </w:rPr>
        <w:t>ридические лица, имеющие право в соответствии с законодательством Российской Федерации и Волгоградской области либо в силу наделения их в порядке, установленном законодательством Российской Федерации, полномочиями выступать от их имени при взаимодействии с уполномоченным органом при предоставлении муниципальной 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Сведения об уполномоченном орг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о нахождение архивного отдела: Волгоградская  область, Нехаевский район, станица Нехаевская, ул.Ленина 4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и электронный адрес: 403171, Волгоградская  область, Нехаевский район, станица Нехаевская, ул.Ленина 47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HA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CA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– с 8-00 – 17-00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-00 до 13-0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посетителей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8.00 до 12.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        с 8.00 до 16.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с 9.00 до 12.0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очные телефоны: 8(84443)5-21-27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3.2. Информирование по процедуре исполнения муниципальной услуги производится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личного обращения заявителя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 сайте администрации Нехаевского муниципального района  Волгоградской област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ehaev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портале Администрации Волгоградской области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olgane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Государственные услуг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ри консультировании по телефону сотрудник архивного отдела должен назвать свою фамилию, имя, отчество, должность, а также наименование уполномоченного органа, а затем подробно со ссылками на соответствующие нормативные правовые акты проинформировать обратившегося по интересующи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должностное лицо, осуществляющее устное информирование, может предложить заявителю обратиться за необходимой информацией в письменном виде, либо назначить другое удобное для заявителя время для устного информ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и информировании по письменным обращениям ответ в простой, четкой и понятной форме с указанием фамилии, имени, отчества, номера телефона исполнителя направляется в виде почтового отправления на адрес заинтересованного ли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ри информировании по процедуре предоставления муниципальной  услуги по обращениям, направленным по электронной почте, ответ направляется по электронной почте на электронный адрес заяви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При информировании посредством личного обращения сотрудник архивного отдела обязан принять заявителя в соответствии с графиком приема и дать гражданину полный, точный и оперативный ответ на поставленные вопрос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Наименование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услуги: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Выдача копий архивных документов, подтверждающих право на владение землей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едоставление 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</w:rPr>
        <w:t xml:space="preserve"> услуги осуществляется архивным отделом администрации Нехаевского муниципального района Волгогра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 архивная справка, архивная выписка, архивная копия, информационное письмо, тематический перечень архивных документов, тематическая подборка копий архивных документов, ответ об отсутствии запрашиваемых с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Исполнение запроса организации или гражданина организуется на основании  заявления. Сроки по исполнению указанного запроса в предварительном порядке согласовывается с пользователем, но не могут превышать 30 дней с момента регистрации запро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оступлении в архивный отдел запросов заявителей, которые не могут быть исполнены без предоставления дополнительных сведений или уточнений, архивный отдел в 7-дневный срок запрашивает у автора запроса эти уточнения и дополнительн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предоставле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нята всенародным голосованием 12.12.1993) (с учетом поправок, внесенных Законами РФ о поправках к Конституции РФ от 30.12.2008 № 6-ФКЗ, от 30.12.2008 № 7-ФКЗ) (Собрание законодательства Российской Федерации, 2009, № 4, ст.445; 2009, № 1, ст.; 2009 № 1, ст.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2 октября 2004 года № 125-ФЗ «Об архивном деле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04, № 43, ст.4169; 2006, № 50, ст.5280; 2007, № 49, ст.6079; № 20, ст.225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7 июля 2006 г. № 149-ФЗ «Об информации, информационных технологиях и о защите информ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06, № 31 (ч.1), ст.344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 мая 2006 г. № 59-ФЗ «О порядке рассмотрения обращений граждан Российской Федерации (Собрание законодательства Российской Федерации, 2006, № 19, ст.206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1 июля 1993 г. № 5485-1 «О государственной тайн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1997, № 41, ст.8220-8235; 1997, № 41, ст.4673; 2003, № 27(ч.1), ст.2700; 2003, № 46(ч.11), ст.4449; № 27, ст.2711; 2004, № 35, ст.3607; 2007, № 49, ст.6055; 2007, № 49, ст.6079; 1996, № 15, ст.1768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152-ФЗ «О персональных данных (Собрание законодательства РФ», 31.07.2006, №31 (часть1), ст.3451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7.07.2010 №210-ФЗ «Об </w:t>
      </w:r>
      <w:bookmarkStart w:id="0" w:name="YANDEX_8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 организации  предоставления государственных </w:t>
      </w:r>
      <w:bookmarkStart w:id="1" w:name="YANDEX_9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 и 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, утвержденные приказом Министерства культуры и массовых коммуникаций от 18.01.2007 № 19, (зарегистрирован в  Министерстве юстиции Российской Федерации 06.03.2007, регистрационный № 9059) (Бюллетень нормативных актов федеральных органов исполнительной власти, № 20, 14.05.200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Волгоградской области от 31.12.2009 № 1981-ОД «Об архивном деле в Волгоградс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«Волгоградская правда», N 9, 20.01.201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</w:t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снованием для предоставления муниципальной услуги является письменный запрос (заявление) заявителя. Заявление и документы (сведения), необходимые для получения услуги, могут быть направлены в архивный отдел в форме электронных документов посредством портала государственных и муниципальных услуг. В случае направления в архивный отдел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росе или заявлении (Приложение 1, 2) должны быть указаны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 на бланке организации; для граждан - фамилия, имя и отчество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и/или электронный адрес пользователя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ующие пользователя тема, вопрос, событие, факт, сведения и хронологические рамки запрашиваемой информации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получения пользователем информации (информационное письмо, архивная справка, архивная выписка; архивные копии, тематический перечень, тематический обзор документов)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гражданина или подпись должностного лица. 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Правом получить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пии архивных документов, подтверждающих право на владение землей, являющиеся конфиденциальными персональными данными, обладает субъект персональных данных (человек, информация о котором содержится в документе), после смерти субъекта персональных данных – его наследники (при наличии извещения от нотариуса о заведении наследственного дела, завещания либо свидетельства о смерти субъекта информации – копии прилагаются к заявлению), доверенные лица субъекта персональный данных, его наследников (при наличии доверенности, выданной уполномоченным органом – копия прилагается к заявлению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едоставляются документы,  удостоверяющие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прещено требовать от заявителя предоставления документов и информации, которые находятся в распоряжении архивного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Перечень оснований для отказ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риёме документов для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7.1. Основанием для отказа в приеме документов для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заявителя указать в запросе сведения, перечисленные в пункте 2.6.1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у заявителя документов, предусмотренных законодательством Российской Федерации для подтверждения его полномочий, при получении данных о третьих лиц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приостановления или отказа</w:t>
      </w:r>
    </w:p>
    <w:p>
      <w:pPr>
        <w:pStyle w:val="Normal"/>
        <w:spacing w:lineRule="auto" w:line="240" w:before="0" w:after="0"/>
        <w:ind w:left="125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8.1.Основанием для отказа в предоставлении  муниципальной услуги является отсутствие следующих обязательных требований, предъявляемых к запрос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просы заявителей не содержат наименования юридического лица (для гражданина – Ф.И.О.), почтового адреса и/или электронного адреса пользовател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прос заявителя не поддается прочтению, ответ на обращение не дается, и оно не подлежит направлению на рассмотрение  руководителю муниципального архива или уполномоченному на то лицу, о чем сообщается гражданину, направившему обращение, если  его фамилия и почтовый адрес поддаются прочтению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законом тайну. Заявителю сообщается о невозможности дать ответ по существу поставленного в нем вопроса в связи с недопустимостью разглашения указанных сведений. Указанная информация может быть предоставлена только при наличии у пользователя документально подтверждающих прав на получение сведений, содержащих государственную тайну и/ или конфиденциальную информацию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нем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снованием для приостановления рассмотрения запроса могут быть: недостаточная информация от заявителя, недостающие документы. В этом случае должностное лицо, ответственное за исполнение запроса, направляет за подписью начальника архивного отдела просьбу о предоставлении требуемой информации. Решение о приостановлении исполнения запроса принимается начальником архивного отдела в течение 7 рабочих дней с момента его регистрации и длится до момента получения дополнительных сведений, после чего процедура исполнения данного запроса начинается вновь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9. Порядок, размер платы, взимаемой с заявителя 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запросов заявителей выполняется  бесплат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 муниципальной услуги рассчитывается с учетом выделения на прием одного посетителя 15 минут.</w:t>
      </w:r>
    </w:p>
    <w:p>
      <w:pPr>
        <w:pStyle w:val="Normal"/>
        <w:spacing w:lineRule="auto" w:line="240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и порядок регистрации запроса заяви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осы подлежат обязательной регистрации в день поступления их в архивный отдел в установленном порядке, направляются руководителю архивного отдела, рассматриваются  и передаются непосредственно исполнителю в течение 3-х  дней с момента поступлени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2. Требования к помещениям, в котор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яется муниципальная усл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Здание, в котором предоставляется  муниципальная услуга, должно быть оборуд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о-пожарной сигнализ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Ожидающие прием заявители располагаются в помещении архивного отдела, которое оборудовано столом, стульями,  бумагой и ручками для запис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3. Кабинеты должностных лиц, ответственных за предоставление муниципальной услуги должны быть снабжены соответствующими табличками с указанием номера кабинета, фамилий, имен, отчеств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Рабочие места должностных лиц, предоставляющих муниципальную услугу, оборудованы компьютерами и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Организация приема по информированию о предоставлении муниципальной услуги осуществляется специалистами уполномоченного органа на рабочем месте в соответствии с графиками работы и прием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олучатели должны быть обеспечены доступной и достоверной информацией, включающей сведения о наименовании и местонахождении архивного отдела, оказывающего услугу, режиме работы, перечне оказываемых услуг, изменениях в деятельност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В сети Интернет на сайте администрации Нехаевского   муниципального района Волгоградской области должны быть размещены и поддерживаться в актуальном режи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наименовании, адресе и контактных телефонах архивного отде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по предоставлению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3. В архивном отделе должна размещаться полная информация об услуге на информационных стендах, доступных для всех посетителе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услуги, область ее предоставления и правила пользования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по предоставлению муниципальной услуг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ые средства для эффективного общения работников архивного отдела с потребителями (режим работы архивного отдела, номера кабинетов, где осуществляется прием и информирование заинтересованных лиц; номера телефонов контролирующих органов, почтовые адреса, адреса электронной почты, официальных сайтов учре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Иные требования учитывающие особенности предоставления муниципальной услуги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еречень административных процедур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услуги предусматривает выполнение следующих административных процедур (Приложение №3)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проса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тематики запроса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архивных документов, необходимых для исполнения запроса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архивных справок, архивных выписок и архивных копий, ответа на запрос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ка архивных справок, архивных выписок и архивных копий, ответа на запрос.</w:t>
      </w:r>
    </w:p>
    <w:p>
      <w:pPr>
        <w:pStyle w:val="Style19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егистрация запро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ступление в архивном отделе заявления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2. Поступившие в архивный отдел письменные запросы заявителей регистрируются в день поступления в установленном порядке, направляются руководителю архивного отдела или уполномоченному должностному лицу, который проводит анализ тематики за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3. </w:t>
        <w:tab/>
        <w:t>При поступлении в архивный отдел запроса заявителя по электронной почте запрос распечатывается на бумажном носителе и в дальнейшем работа с ним ведется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4. Ответственным за исполнение данной процедуры является сотрудник архивного отдела, ответственный за регистрацию заяв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Анализ тематики запро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оцедуры является поступление запроса на рассмотрение руковод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Руководитель архивного отдела обеспечивает оперативное рассмотрение запросов пользователей, доведение их до исполн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3. Руководитель архивного отдела осуществляет анализ тематики поступивших запросов с использованием имеющихся в муниципальном архиве научно-справочного аппарата, справочников по фондам архивного отдела (если он имеется в наличии) и баз данных программных комплексов «Архивный фон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4. В результате анализа определяется: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очность получения заявителем запрашиваемой информации с учетом ограничений на предоставление сведений, содержащих государственную тайну и сведения конфиденциального характера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полноты сведений, содержащихся в запросе заявителя, необходимых для проведения поисковой работы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 архивных документов, необходимых для исполнения запроса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– 3 дня с момента регистрации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тветственным за исполнение данной процедуры является руководитель архивного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Поиск архивных документов, необходимых для исполнения запрос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процедуры является получение запроса ответственными исполн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пециалисты архивного отдела при помощи имеющегося научно-справочного аппарата, справочников по фондам (если он имеется в наличии) и баз данных, программных комплексов о составе документов определяют архивные шифры единиц хранения, необходимых для исполнения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В соответствии с архивными шифрами специалисты архивного отдела заказывают необходимые для исполнения запроса единицы хранения и приступают к исполнению запроса. По окончании исполнения запроса все полученные дела сдаются в архивохранилищ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Срок исполнения административной процедуры – 30 дней с момента регистрации за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Ответственным за исполнение данной процедуры является ответственный исполн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. Офор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хивных справок, архивных выписок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рхивных копий, ответов на запро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процедуры является завершение поиска ответственным исполнителем архивных документов, необходимых для исполнения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Результатом предоставления муниципальной услуги является архивная справка, архивная выписка, архивная копия или ответ об отсутствии запрашиваемых сведений муниципального арх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архивной справке дается в хронологической последовательности событий. В архивной справке допускается цитирование арх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оригинале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. В архивной справке, объем которой превышает один лист, листы должны быть прошиты, пронумерованы и скреплены печатью муниципального арх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ая справка  подписывается руководителем архивного отдела, заверяется  печатью архивного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ая выписка – документ муниципального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тентичность выданных по запросам архивных выписок удостоверяется подписью руководителя архивного отдела, заверяется  печатью архивного отдела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ая копия – дословно воспроизводящая текст архивного документа копия, с указанием архивного шифра и номеров листов единиц хранения архивных документов, которые проставляются на обороте каждого листа архивной копии. Все листы архивной копии скреп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ая копия заверяется руководителем архивного отдела, заверяется  печатью архивного отдела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 и на месте скрепления заверяются печатью архивного отдела и подписью его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ов, необходимых для исполнения запроса, составляется отрицательный ответ на бланке архивного отдела. В ответе излагается причина, по которой не представляется возможным выдать истребуемый документ или справк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Архивные справки, архивные выписки, архивные копии, информационные письма, тематические перечни архивных документов, тематические подборки архивных документов и отрицательные ответы оформляются исполнителем на русском язы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Рассмотрение запроса считается законченным, если по нему приняты необходимые меры, и автор запроса проинформирован о результатах рассмотр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Срок исполнения административной процедуры – 30 дней с момента регистрации запро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 Ответственными за исполнение данной процедуры является ответственный исполнитель и руководитель архивного отдел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. Отправка архивных справок, архивных выпис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архивных копий, ответов на запрос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процедуры является окончание  оформления архивных справок, архивных выписок и архивных копий, ответов на за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Архивная справка, архивная выписка, архивная копия  и ответы об отсутствии запрашиваемых сведений, предназначенные для направления заявителям, высылаются архивным отделом на следующий день после их оформления по почте простыми письмами непосредственно в адрес заявителей или выдаются лично в руки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Ответы на письменные запросы заявителей, поступившие по почте, по электронной почте, факсимильной связью направляются в письменном виде по почте. В случае поступления коллективного письменного запроса заявителей ответ на обращение направляется в адрес заявителя, указанного в запросе первым, если в запросе не указан иной адресат для от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Рассмотрение запроса считается законченным, если по нему приняты необходимые меры, и автор запроса проинформирован о результатах рассмотр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 Ответственным за исполнение данной процедуры является лицо, ответственное за отправку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3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и формы контроля за предоставлением административного регламента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исполнением требований административного регламента осуществляется непосредственно на месте оказания муниципальной услуг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осуществляется начальником архивного отде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начальником архивного отдела проверок соблюдения и исполнения работниками архивного отдела положений административного регламента, федеральных и областных нормативных правовых ак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,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устанавлива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ей Нехаевского муниципального района Волгоградской обла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по управлению архивами Министерства культуры Волгоградской об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одного раза в год, внеплановые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е настоящего Административного реглам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осуществляются на основании распоряжений администрации Нехаевского муниципального района Волгоградской области, отдела по управлению архивами Министерства культуры Волгоград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рядок и формы контроля за предоставлением муниципальной услуги со стороны граждан, их объединений и организаций осуществляется в соответствии с нормативно – правовыми актами Российской Федерации и Волгоград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34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 услугу, а также его должностных лиц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 Информация 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и (или) его должностных лиц, муниципальных служащих при предоставлении муниципальной услуги (далее именуется – жалоба)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одать жалобу на решение и (или) действие (бездействие)</w:t>
      </w:r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, предоставляющего муниципальную услу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(или) его должностных лиц, муниципальных служащих при предоставлении муниципальной услуг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жалобы является решение и (или) действие (бездействие)</w:t>
      </w:r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, предоставляющего муниципальную услу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(или) его должностных лиц, муниципальных служащих при предоставлении муниципаль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у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аз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аз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, предоставляющего муниципальную услу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 (или) его должностных лиц, муниципальных служащих при предоставлении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, либо нарушение срока таких ис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Действие (бездействие) и решение должностных лиц  органа, осуществляющего муниципальную услугу, могут быть обжалова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у архивного отдел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Нехае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3.2. Сведения о графике приема руководителя органа, осуществляющего муниципальной услугу, и руководителя органа местного самоуправления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1. Сведения об органе, осуществляющем муниципальную услугу: Архивный отдел администрации Нехаев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местонахождение: Волгоградская  область, Нехаевский район, станица Нехаевская, ул.Ленина 4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и электронный адрес: 403171, Волгоградская  область, Нехаевский район, станица Нехаевская, ул.Ленина 47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NEHAE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VOLCANE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очные телефоны: 8(84443)5-21-27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уполномоченного орга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с 8-00 до 16-12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9-00 до 17-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рыв с 12-00 до 13-00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2. Сведения об органе местного самоуправления:</w:t>
      </w:r>
    </w:p>
    <w:p>
      <w:pPr>
        <w:pStyle w:val="Normal"/>
        <w:spacing w:lineRule="auto" w:line="240" w:before="0" w:after="0"/>
        <w:ind w:left="567" w:firstLine="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хаевского муниципального района Волгоградской области:</w:t>
      </w:r>
    </w:p>
    <w:p>
      <w:pPr>
        <w:pStyle w:val="Normal"/>
        <w:spacing w:lineRule="auto" w:line="240" w:before="0" w:after="0"/>
        <w:ind w:left="567" w:firstLine="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: 403171, Волгоградская  область, Нехаевский район,    станица Нехаевская, ул.Ленина 47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и электронный адрес: 403171, Волгоградская  область, Нехаевский район, станица Нехаевская, ул.Ленина 47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NEHAE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VOLCANE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очные телефоны:8 (84443)5-10-44 - приемная 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с: 8 (84443)5-10-44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работ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8-00 – 17-0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-00 до 13-00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Руководитель органа, осуществляющего муниципальную услугу, руководитель органа местного самоуправления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бъективное, всестороннее и своевременное рассмотрение жалобы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жалобы принимает меры, направленные на восстановление и (или)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Основанием для начала процедуры рассмотрения жалобы является поступление жалобы на решение, действие (бездействие) органа местного самоуправления, предоставляющего муниципальную услу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(или) его должностных лиц, муниципальных служащих при предоставлении муниципальной услуги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Жалоба подается в письменной форме на бумажном носителе или в форме электронного документа, а также может быть принята при личном приеме заявителя. При подаче жалобы в форме электронного документа могут использоваться информационно-телекоммуникационные сети общего пользования, в том числе сеть Интернет, включая единый портал государственных и муниципальных услуг. При приложении к жалобе подтверждающих документов данные документы также могут быть оформлены в форме электронных документов. При подаче жалобы в форме электронного документа обеспечивается представление заявителю электронного документа, подтверждающего прием жалобы к рассмотрению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Жалоба должна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, предоставляющего муниципальной услугу, фамилию, имя, отчеств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 местного самоуправления, предоставляющего муниципальную услу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лжностного лица,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 при предоставлении муниципальной услуги,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ая жалоба, поступившая в архивный отдел администрации Нехаевского муниципального района Волгоградской области,  орган местного самоуправления рассматривается в течение пятнадцати рабочих дней со дня ее регистрации, а в случае обжалования отказа органа, осуществляющего муниципальную услугу, должностного лица органа, осущест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  в случае, если возможность приостановления предусмотрена законодательством Российской Федерации и Волгоградской области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правомерным действия (бездействия) и (или) решения должностного лица, принятых в ходе исполнения муниципальной услуги на основании Административного регламента, и отказ в удовлетворении жало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действия (бездействия) и (или) решения должностного лица, принятых в ходе исполнения муниципальной услуги на основании Административного регламента, неправомерным и определение в целях устранения допущенных нарушений мер ответственности, предусмотренных трудовым законодательством Российской Федерации к должностному лицу, ответственному за действие (бездействие) и решение, осуществляемые (принятые)  в ходе исполнения муниципальной услуги на основании Административного регламента и повлекшие за собой жалобу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7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жалобе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1. Способы информирования заявителя о порядке подачи и рассмотрения жалоб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порядке подачи и рассмотрения жалобы производится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архивного отдела администрации Нехаевского муниципального района Волгоградской области – 8 8 4443 5-21-27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исьменным обращениям - почтовый адрес: 403171, Волгоградская  область, Нехаевский район, станица Нехаевская, ул.Ленина 47;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EHAE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OLCANE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личного обращения заявителя – местонахождение архивного отдела администрации Нехаевского муниципального района Волгоградской области, 403171, Волгоградская  область, Нехаевский район, станица Нехаевская, ул.Ленина 47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 сайте администрации Нехаевского муниципального района  Волгоградской област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ehaev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портале Администрации Волгоградской области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olgane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Государственные услуги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ец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архив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дминистрации Нех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и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тч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живающего по адре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аспорт: серия ____№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ыдать копию (выписку) постано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сельсовета Неха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от  «____»_________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приусадебного участка за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(выписка) постановления требуется в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 архивному отделу по  администрации  Нехаевского муниципального района на обработку персональных данных, содержащихся в настоящем заявлении и персональных данных, связанных с предоставлением испрашиваемой муниципальной услуги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гласие на обработку персональных данных, содержащихся в настоящем запросе, действует до даты подачи запроса об отзыве настоящего соглас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201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ец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архивн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дминистрации Нех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и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т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живающего по адре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аспорт: серия______№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ыдать копию (выписку) постановл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хаевского района от «___»___________г.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ыделении земельной доли в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(выписка) постановления требуется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 архивному отделу по  администрации  Нехаевского муниципального района на обработку персональных данных, содержащихся в настоящем заявлении и персональных данных, связанных с предоставлением испрашиваемой муниципальной услуги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гласие на обработку персональных данных, содержащихся в настоящем запросе, действует до даты подачи запроса об отзыве настоящего соглас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201_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3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-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Выдача копий архивных документов, подтверждающих право на владение зем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9300</wp:posOffset>
                </wp:positionH>
                <wp:positionV relativeFrom="paragraph">
                  <wp:posOffset>41275</wp:posOffset>
                </wp:positionV>
                <wp:extent cx="4065270" cy="492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120" cy="49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административной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pt;margin-top:3.25pt;width:320.05pt;height: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административной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0505</wp:posOffset>
                </wp:positionH>
                <wp:positionV relativeFrom="paragraph">
                  <wp:posOffset>124460</wp:posOffset>
                </wp:positionV>
                <wp:extent cx="1270" cy="35115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15pt;margin-top:9.8pt;width:0.05pt;height:2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1440</wp:posOffset>
                </wp:positionH>
                <wp:positionV relativeFrom="paragraph">
                  <wp:posOffset>88265</wp:posOffset>
                </wp:positionV>
                <wp:extent cx="2828925" cy="311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4.55pt;mso-wrap-distance-left:9.05pt;mso-wrap-distance-right:9.05pt;mso-wrap-distance-top:0pt;mso-wrap-distance-bottom:0pt;margin-top:6.9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1140</wp:posOffset>
                </wp:positionH>
                <wp:positionV relativeFrom="paragraph">
                  <wp:posOffset>186055</wp:posOffset>
                </wp:positionV>
                <wp:extent cx="1270" cy="17907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pt;margin-top:14.65pt;width:0.05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1440</wp:posOffset>
                </wp:positionH>
                <wp:positionV relativeFrom="paragraph">
                  <wp:posOffset>150495</wp:posOffset>
                </wp:positionV>
                <wp:extent cx="2828925" cy="302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тематики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3.8pt;mso-wrap-distance-left:9.05pt;mso-wrap-distance-right:9.05pt;mso-wrap-distance-top:0pt;mso-wrap-distance-bottom:0pt;margin-top:11.8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лиз тематики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1140</wp:posOffset>
                </wp:positionH>
                <wp:positionV relativeFrom="paragraph">
                  <wp:posOffset>34925</wp:posOffset>
                </wp:positionV>
                <wp:extent cx="1270" cy="2457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pt;margin-top:2.75pt;width:0.05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205</wp:posOffset>
                </wp:positionH>
                <wp:positionV relativeFrom="paragraph">
                  <wp:posOffset>75565</wp:posOffset>
                </wp:positionV>
                <wp:extent cx="4531360" cy="1095375"/>
                <wp:effectExtent l="20320" t="5715" r="209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1320" cy="1095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 архивных документов, необходимых для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9.15pt;margin-top:5.95pt;width:356.75pt;height:86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 архивных документов, необходимых для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915</wp:posOffset>
                </wp:positionH>
                <wp:positionV relativeFrom="paragraph">
                  <wp:posOffset>105410</wp:posOffset>
                </wp:positionV>
                <wp:extent cx="1270" cy="22123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8.3pt;width:0.1pt;height:17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915</wp:posOffset>
                </wp:positionH>
                <wp:positionV relativeFrom="paragraph">
                  <wp:posOffset>104775</wp:posOffset>
                </wp:positionV>
                <wp:extent cx="2889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8.25pt;width:2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1140</wp:posOffset>
                </wp:positionH>
                <wp:positionV relativeFrom="paragraph">
                  <wp:posOffset>141605</wp:posOffset>
                </wp:positionV>
                <wp:extent cx="1270" cy="2286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pt;margin-top:11.1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205</wp:posOffset>
                </wp:positionH>
                <wp:positionV relativeFrom="paragraph">
                  <wp:posOffset>165100</wp:posOffset>
                </wp:positionV>
                <wp:extent cx="4531360" cy="1293495"/>
                <wp:effectExtent l="17780" t="5715" r="184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1320" cy="1293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хивном отделе есть необходимых для исполнения запроса архивные доку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15pt;margin-top:13pt;width:356.75pt;height:101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хивном отделе есть необходимых для исполнения запроса архивные докумен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1140</wp:posOffset>
                </wp:positionH>
                <wp:positionV relativeFrom="paragraph">
                  <wp:posOffset>27940</wp:posOffset>
                </wp:positionV>
                <wp:extent cx="1270" cy="24574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pt;margin-top:2.2pt;width:0.0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0</wp:posOffset>
                </wp:positionH>
                <wp:positionV relativeFrom="paragraph">
                  <wp:posOffset>59055</wp:posOffset>
                </wp:positionV>
                <wp:extent cx="1714500" cy="16459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4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ставление ответа об отсутствии документов, необходимых для исполн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129.6pt;mso-wrap-distance-left:9.05pt;mso-wrap-distance-right:9.05pt;mso-wrap-distance-top:0pt;mso-wrap-distance-bottom:0pt;margin-top:4.6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ставление ответа об отсутствии документов, необходимых для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3055</wp:posOffset>
                </wp:positionH>
                <wp:positionV relativeFrom="paragraph">
                  <wp:posOffset>59055</wp:posOffset>
                </wp:positionV>
                <wp:extent cx="2428875" cy="7524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иск необходимых сведений по имеющимся в архивном отделе архивным докумен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9.25pt;mso-wrap-distance-left:9.05pt;mso-wrap-distance-right:9.05pt;mso-wrap-distance-top:0pt;mso-wrap-distance-bottom:0pt;margin-top:4.65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иск необходимых сведений по имеющимся в архивном отделе архивным докумен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1140</wp:posOffset>
                </wp:positionH>
                <wp:positionV relativeFrom="paragraph">
                  <wp:posOffset>188595</wp:posOffset>
                </wp:positionV>
                <wp:extent cx="1270" cy="21526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pt;margin-top:14.85pt;width:0.0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2580</wp:posOffset>
                </wp:positionH>
                <wp:positionV relativeFrom="paragraph">
                  <wp:posOffset>189230</wp:posOffset>
                </wp:positionV>
                <wp:extent cx="2419350" cy="6978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формление архивных справок, архивных выписок и архивных копий, ответа на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4.95pt;mso-wrap-distance-left:9.05pt;mso-wrap-distance-right:9.05pt;mso-wrap-distance-top:0pt;mso-wrap-distance-bottom:0pt;margin-top:14.9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формление архивных справок, архивных выписок и архивных копий, ответа на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1140</wp:posOffset>
                </wp:positionH>
                <wp:positionV relativeFrom="paragraph">
                  <wp:posOffset>59690</wp:posOffset>
                </wp:positionV>
                <wp:extent cx="1270" cy="1847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pt;margin-top:4.7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915</wp:posOffset>
                </wp:positionH>
                <wp:positionV relativeFrom="paragraph">
                  <wp:posOffset>59690</wp:posOffset>
                </wp:positionV>
                <wp:extent cx="1270" cy="1847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4.7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0</wp:posOffset>
                </wp:positionH>
                <wp:positionV relativeFrom="paragraph">
                  <wp:posOffset>29845</wp:posOffset>
                </wp:positionV>
                <wp:extent cx="1678940" cy="6477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правка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51pt;mso-wrap-distance-left:9.05pt;mso-wrap-distance-right:9.05pt;mso-wrap-distance-top:0pt;mso-wrap-distance-bottom:0pt;margin-top:2.3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правка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3055</wp:posOffset>
                </wp:positionH>
                <wp:positionV relativeFrom="paragraph">
                  <wp:posOffset>29845</wp:posOffset>
                </wp:positionV>
                <wp:extent cx="2466975" cy="6477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правка архивных справок, архивных выписок и архивных копий, ответа на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51pt;mso-wrap-distance-left:9.05pt;mso-wrap-distance-right:9.05pt;mso-wrap-distance-top:0pt;mso-wrap-distance-bottom:0pt;margin-top:2.35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правка архивных справок, архивных выписок и архивных копий, ответа на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915</wp:posOffset>
                </wp:positionH>
                <wp:positionV relativeFrom="paragraph">
                  <wp:posOffset>54610</wp:posOffset>
                </wp:positionV>
                <wp:extent cx="1270" cy="2228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4.3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1775</wp:posOffset>
                </wp:positionH>
                <wp:positionV relativeFrom="paragraph">
                  <wp:posOffset>54610</wp:posOffset>
                </wp:positionV>
                <wp:extent cx="1270" cy="22288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4.3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1270" cy="18669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pt;margin-top:5.75pt;width:0.05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915</wp:posOffset>
                </wp:positionH>
                <wp:positionV relativeFrom="paragraph">
                  <wp:posOffset>73025</wp:posOffset>
                </wp:positionV>
                <wp:extent cx="256413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5.75pt;width:20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300</wp:posOffset>
                </wp:positionH>
                <wp:positionV relativeFrom="paragraph">
                  <wp:posOffset>54610</wp:posOffset>
                </wp:positionV>
                <wp:extent cx="4024630" cy="7226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0" cy="72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административной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pt;margin-top:4.3pt;width:316.85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административной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13"/>
      <w:headerReference w:type="first" r:id="rId14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1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1"/>
    <w:lvlOverride w:ilvl="0">
      <w:startOverride w:val="2"/>
    </w:lvlOverride>
  </w:num>
  <w:num w:numId="8">
    <w:abstractNumId w:val="4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_NEHAEV@VOLCANET.RU" TargetMode="External"/><Relationship Id="rId4" Type="http://schemas.openxmlformats.org/officeDocument/2006/relationships/hyperlink" Target="http://www.umr34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volganet.ru/" TargetMode="External"/><Relationship Id="rId7" Type="http://schemas.openxmlformats.org/officeDocument/2006/relationships/hyperlink" Target="mailto:RA_NEHAEV@VOLCANET.RU" TargetMode="External"/><Relationship Id="rId8" Type="http://schemas.openxmlformats.org/officeDocument/2006/relationships/hyperlink" Target="mailto:RA_NEHAEV@VOLCANET.RU" TargetMode="External"/><Relationship Id="rId9" Type="http://schemas.openxmlformats.org/officeDocument/2006/relationships/hyperlink" Target="mailto:RA_NEHAEV@VOLCANET.RU" TargetMode="External"/><Relationship Id="rId10" Type="http://schemas.openxmlformats.org/officeDocument/2006/relationships/hyperlink" Target="http://www.umr34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volganet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9:00Z</dcterms:created>
  <dc:creator>mev</dc:creator>
  <dc:description/>
  <cp:keywords/>
  <dc:language>en-US</dc:language>
  <cp:lastModifiedBy>Sis-admin</cp:lastModifiedBy>
  <cp:lastPrinted>2013-04-03T09:18:00Z</cp:lastPrinted>
  <dcterms:modified xsi:type="dcterms:W3CDTF">2013-04-03T07:12:00Z</dcterms:modified>
  <cp:revision>35</cp:revision>
  <dc:subject/>
  <dc:title/>
</cp:coreProperties>
</file>